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Открытого акционерного общества «Аэропорт Толмачево» </w:t>
            </w:r>
            <w:r>
              <w:rPr>
                <w:b/>
                <w:sz w:val="22"/>
                <w:szCs w:val="22"/>
              </w:rPr>
              <w:t xml:space="preserve">(ИНН 5448100208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бь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2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59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едерального государственного учреждения «Толмачевская квартирно-эксплуатационная часть района» Министерства обороны Российской Федерации </w:t>
            </w:r>
            <w:r>
              <w:rPr>
                <w:b/>
                <w:sz w:val="22"/>
                <w:szCs w:val="22"/>
              </w:rPr>
              <w:t xml:space="preserve">(ИНН 5448102205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бь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0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руктурного подразделения Опытной путевой машинной станции № 19 структурного подразделения Западно-Сибирской Дирекции по ремонту пути филиала Центральной дирекции по ремонту пу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ОАО «РЖД» </w:t>
            </w:r>
            <w:r>
              <w:rPr>
                <w:b/>
                <w:sz w:val="22"/>
                <w:szCs w:val="22"/>
              </w:rPr>
              <w:t xml:space="preserve">(ИНН 770850372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бь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,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161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24.11.2010 № 67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Теплоэнергетическое предприят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ИНН 5448453387)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Обь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без НД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Самарина</cp:lastModifiedBy>
  <cp:lastPrinted>2010-10-28T12:36:00Z</cp:lastPrinted>
  <dcterms:modified xsi:type="dcterms:W3CDTF">2010-11-25T13:51:00Z</dcterms:modified>
  <cp:revision>17</cp:revision>
  <dc:subject/>
  <dc:title> </dc:title>
</cp:coreProperties>
</file>